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6"/>
                <w:szCs w:val="28"/>
                <w:shd w:fill="FFFFFF" w:val="clear"/>
              </w:rPr>
            </w:pPr>
            <w:r>
              <w:rPr/>
              <w:t xml:space="preserve">О проекте закона Алтайского края </w:t>
            </w:r>
            <w:r>
              <w:rPr>
                <w:szCs w:val="28"/>
              </w:rPr>
              <w:t>«О внесении изменения в статью 5 закона Алтайского края «О регу</w:t>
              <w:softHyphen/>
              <w:t>лировании некоторых отношений по организации проведения капи</w:t>
              <w:softHyphen/>
              <w:t>тального ремонта общего иму</w:t>
              <w:softHyphen/>
              <w:t>щества в многоквартирных домах, расположенных на территории Алтайского края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оект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ь в первом чтении проект закона Алтайского края «О внесении изменения в статью 5 закона Алтайского края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Основной текст Знак1"/>
    <w:qFormat/>
    <w:rPr>
      <w:rFonts w:cs="Times New Roman"/>
      <w:spacing w:val="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spacing w:val="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41:00Z</dcterms:created>
  <dc:creator>Алексей Валерьевич Пособилов</dc:creator>
  <dc:description/>
  <cp:keywords/>
  <dc:language>en-US</dc:language>
  <cp:lastModifiedBy>Андрей Юрьевич Кривов</cp:lastModifiedBy>
  <cp:lastPrinted>2021-02-10T14:06:00Z</cp:lastPrinted>
  <dcterms:modified xsi:type="dcterms:W3CDTF">2022-05-20T02:45:00Z</dcterms:modified>
  <cp:revision>5</cp:revision>
  <dc:subject/>
  <dc:title/>
</cp:coreProperties>
</file>